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rnamb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EL SE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&amp; Pu     Nagel, Warrnamb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  in German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Colour print with superimposed title on divided bac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illar Cave, Warrnambool V (back of card has control mark F6970 1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quite a striking card: it depicts four men standing in the entrance area of the cave, and thre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ave cameras on tripods - an outing of the photographic society 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RDAN SERI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h &amp; Pu [John] Jordan, [Liebig St.] Warrnambool. Jordan commenced business here in 189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  in collotype, black &amp; wh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Picture with wide margins, particularly on lower edge (if V) or R.H.edge (if H). Title in either brown or bl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videre Caves, Hopkins River V [pm.29 Dec.1904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Another copy is lightly hand-tinted in green – probably a personal addition. [pm.23 Mar.1903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elvidere Caves, Hopkins River V [pm. Jan 190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ith title in black rather then the more common brown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View from Belvidere Caves, Hopkins, Warrnambool V  [pm.19 Dec.1906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able Cave, Shelly Beach, Warrnambool H [pm.30 Aug. 1904;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.1905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other copy has the title so mis-placed as to appear superimposed.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rmaid's Caves, Warrnambool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 Rock, Shelly Beach, Warrnambool H [pm.1905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tle in black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 &amp; Pu  Jordan, Warrnamboo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  in Great Brita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    Coloured with wide (white) margins all round and superimposed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videre Caves,/Hopkins River,/Warrnambool V [pm.20 Dec.1910]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an Bridge, Shelly Beach, Warrnambool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nder Point, Shelly Beach, Warrnambool V [pm. 16 Dec 1909]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agle Rock, Shelly Beach, Warrnambool H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Coloured Collotype with wide shaded rectangular or oval) frame all round and title in red 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ower fram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lvidere Caves, Hopkins River, Warranambool V [pm.9 Jan.1911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videre Caves, Hopkins River, Warrnambool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lar Caves, near Warrnambool V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lar Caves, near Warrnambool 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an Bridge, Shelly Beach, Warrnambool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 of Biscay, Hopkins River, Warrnambool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Coloured collotype without margins and superimposed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-Nic Cave, Shelly Beach,/Warrnambool 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n back printed in green with control mark 133166)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Nic Cave, Shelly Beach,/Warrnambool H [pm.15 Jul.1907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(with dividng line &amp; control mark 95241 on  back)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-Nic Cave, Shelly Beach,/Warrnambool 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ith words 'Post Card' in blue and control mark 95241 on b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-Nic Cave, Shelly Beach,/Warrnambool 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ith blank back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y Beach, Warrnambool H [pm.5 Nov.190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n green back without control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videre Caves Hopkins River Warrnambool V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is card is interesting in that it is much more carefully coloured than other coloured versions of this view - the more-or-less leafless paperbarks have a profusion of light green leaves (like an English deciduous tree!) and the sky shows sunset colou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n reddish-brown  back printed in England)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nder Point Shelley Beach Warrnambool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Full frame B &amp; W collotype with superimposed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videre Cave, Hopkins River, Warrnambool V [pm.29 Dec 1906; 30 Dec.1907]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an Bridge, Shelly Beach, Warrnambool H [ms.22 Dec.1905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e have this card on two different back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    Full colour photogravure, title superimposed in black ital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nder Point, Shelly Beach, Warrnambool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   Magnu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    Full-frame view with superimposed title and imprint 'Magnus Series' on b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videre Caves V [pm.18 Mar.1908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an Bridge H [pm.15 Dec.1905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under Point V [pm.23 Jan.1906; 27 Nov 1907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CO SERI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  Jord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   Semc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  in Engl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    Photograph printed within broad white frame, title on lower fr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vedere Cave, Hopkins River V [ms.15 Feb.1909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T. PATER SERI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u   W.T. Pa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    Coloured lithograph - various details as below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ew at Shelly Beach, Warrnambool H</w:t>
      </w:r>
      <w:r>
        <w:rPr>
          <w:rFonts w:cs="Times New Roman" w:ascii="Times New Roman" w:hAnsi="Times New Roman"/>
          <w:sz w:val="24"/>
          <w:szCs w:val="24"/>
        </w:rPr>
        <w:t xml:space="preserve"> [pm.2 Jul.190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ppears to show a close view of the tunnel below Titan Bridge; title in narrow white lower margin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control 77010 in stamp box ; no imprint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iew at Shelly Beach, Warrnambool 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as control 155/105398 ; Pater imprint)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helly Beach, Warrnambool H  [pm.5 Nov.1906]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Title superimposed in red at top L.H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videre Cave, Warrnambool H [pm. 8 Jun.1912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(depicts two rowing fours passing cave; Pater imprint; printed in Germany)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cks outside Mouth of Hopkins River, Warrnambool H [pm.15 Jan.190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tle superimposed in red at top L.H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RTHUR JORDAN REAL PHOTO SE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 &amp; Pr ? Jord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Real photo with narrow margin all round; title superimposed ; imprint is blind embos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videre Cave/Hopkins River/Warrnambool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NE'S GENUINE PHOTOGRAPH SE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   Valentine &amp; Sons Publishing Co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    Real photo with margin all round and superimposed title. Back is V10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Towards Thunder Point / Warrnambool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 SE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 &amp; Pr  Rose Stereograph Co., Armad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Standard Rose format : we have used the Rose serial number below and listed the cards 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umerical order, with known backs listed for each.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1146  Pillar Cave, near Warrnambool, Victoria H   </w:t>
        <w:tab/>
        <w:tab/>
        <w:tab/>
        <w:tab/>
        <w:t>R1, R2, R3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1157  The Blow-hole, Thunder Point, Warrnambool, Victoria H                           R1, R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1160  Looking to Thunder Point, Warrnambool, Victoria H</w:t>
        <w:tab/>
        <w:tab/>
        <w:tab/>
        <w:t>R2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4436  Eagle Rock, Warrnambool, Vic. H             </w:t>
        <w:tab/>
        <w:tab/>
        <w:tab/>
        <w:tab/>
        <w:tab/>
        <w:t>R4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YLE PHOTO SE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  In Germany by Collotype, sep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vedere Cave, Hopkins River, Warrnambool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trol # 104841 in stamp bo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1:35:00Z</dcterms:created>
  <dc:creator>Elery</dc:creator>
  <dc:description/>
  <cp:keywords/>
  <dc:language>en-US</dc:language>
  <cp:lastModifiedBy>Elery</cp:lastModifiedBy>
  <dcterms:modified xsi:type="dcterms:W3CDTF">2005-08-21T21:35:00Z</dcterms:modified>
  <cp:revision>1</cp:revision>
  <dc:subject/>
  <dc:title>Warrnambool</dc:title>
</cp:coreProperties>
</file>